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rmers Wells High School</w:t>
      </w:r>
    </w:p>
    <w:p>
      <w:pPr>
        <w:pStyle w:val="Normal"/>
        <w:ind w:left="709" w:hanging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 Specification</w:t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Post Held:  Technology Technician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Salary Scale: Grade 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11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Selected fr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= Application For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= Refer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= Intervie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 &amp; Qualificat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Good literacy and numeracy skill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 Experience, training and knowled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ossess the technical knowledge and skills to support in the classroom in the subjects specified including the ability to support student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Safety training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have technical skills relating to the working of sewing machines, laser cutter and food prepara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 Skil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o be organised and work towards deadlines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flexible and willing to learn new skill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o be able to communicate effectively and accurately both orally and in writing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hard working, determined, emotionally resilient, flexible, able to work under pressure and able to prioritis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able to work as part of a team and independently demonstrating good time management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o understand and have a strong commitment to equal opportunities for all members of the school community</w:t>
            </w:r>
          </w:p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o be reliable, honest, trustworthy, discrete, and capable of handling confidential information and maintaining confidentiality</w:t>
            </w:r>
          </w:p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o have a strong commitment to the ethos and expectations of the school and the ability to communicate this effectively to students and their parents</w:t>
            </w:r>
          </w:p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 be committed to following appropriate safeguarding practice to protect children and vulnerable adult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  <w:br/>
              <w:t>B</w:t>
              <w:br/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nd Pers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 have excellent attendance and punctuality</w:t>
            </w:r>
          </w:p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 be well presented</w:t>
            </w:r>
          </w:p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o be self-motivated</w:t>
            </w:r>
          </w:p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 be a good team player</w:t>
            </w:r>
          </w:p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itiativ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b/>
          <w:sz w:val="20"/>
        </w:rPr>
        <w:t xml:space="preserve">To Whom Responsible:  </w:t>
      </w:r>
      <w:r>
        <w:rPr>
          <w:rFonts w:cs="Arial"/>
          <w:sz w:val="20"/>
        </w:rPr>
        <w:t>Member of the Leadership Team as designated in the line management structur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lease note that appointment is subject to an enhanced disclosure from the DBS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7:00Z</dcterms:created>
  <dc:creator>rmahoney</dc:creator>
  <dc:description/>
  <cp:keywords/>
  <dc:language>en-US</dc:language>
  <cp:lastModifiedBy>R. MAHONEY</cp:lastModifiedBy>
  <cp:lastPrinted>2022-12-07T12:33:00Z</cp:lastPrinted>
  <dcterms:modified xsi:type="dcterms:W3CDTF">2025-06-03T07:51:00Z</dcterms:modified>
  <cp:revision>7</cp:revision>
  <dc:subject/>
  <dc:title>LONDON BOROUGH OF EALING</dc:title>
</cp:coreProperties>
</file>