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rmers Wells High Schoo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 Held: Administrative Assistant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ary Scal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rade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2835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Selected f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= Applic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= Re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= Interview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ficat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SE or equivalent including English and mat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wledge and Experien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MS Office, including Word and Excel, and the intern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use ICT effectivel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in a busy and changing environ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br/>
              <w:t>B</w:t>
              <w:br/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first aid trai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use relevant technology e.g. photocopi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Fire Warden training. Training can be provid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Attribu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ful and positive na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reliable, honest and trustwort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flexible and to have the ability to work in a variety of different sett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a sense of humou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good attendance and be punct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time management skills and an ability to prioritise work effective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work calmly and consistently under press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the values and ethos of the Scho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ness to undertake specific training especially in the school management Computer System (SIM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safeguarding and promoting the welfare of children and young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understand and have a strong commitment to equal opportunities for all members of the school commun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ins w:id="1" w:author="AllottR" w:date="2009-02-25T17:43:00Z"/>
        </w:rPr>
      </w:pPr>
      <w:ins w:id="0" w:author="AllottR" w:date="2009-02-25T17:4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Whom Responsible: </w:t>
      </w:r>
      <w:r>
        <w:rPr>
          <w:rFonts w:cs="Arial" w:ascii="Arial" w:hAnsi="Arial"/>
          <w:bCs/>
          <w:sz w:val="20"/>
          <w:szCs w:val="20"/>
        </w:rPr>
        <w:t>As designated in the leadership structure of Dormers Wells High Schoo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lease note that appointment is subject to an enhanced disclosure from the DBS.</w:t>
      </w:r>
    </w:p>
    <w:sectPr>
      <w:headerReference w:type="default" r:id="rId2"/>
      <w:type w:val="nextPage"/>
      <w:pgSz w:w="12240" w:h="15840"/>
      <w:pgMar w:left="1418" w:right="1418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165" cy="7200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lottR">
    <w:name w:val="AllottR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55:00Z</dcterms:created>
  <dc:creator>maylott</dc:creator>
  <dc:description/>
  <cp:keywords/>
  <dc:language>en-US</dc:language>
  <cp:lastModifiedBy>R. MAHONEY</cp:lastModifiedBy>
  <cp:lastPrinted>2018-02-09T16:03:00Z</cp:lastPrinted>
  <dcterms:modified xsi:type="dcterms:W3CDTF">2025-09-23T11:55:00Z</dcterms:modified>
  <cp:revision>2</cp:revision>
  <dc:subject/>
  <dc:title>PERSON SPECIFICATION</dc:title>
</cp:coreProperties>
</file>