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rmers Wells High Schoo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 Held: Curriculum Leader for Geograph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lary Scale:</w:t>
      </w:r>
      <w:r>
        <w:rPr>
          <w:rFonts w:cs="Arial" w:ascii="Arial" w:hAnsi="Arial"/>
          <w:sz w:val="20"/>
          <w:szCs w:val="20"/>
        </w:rPr>
        <w:t xml:space="preserve"> Inner London Main Pay Scale plus TLR 2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2409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Selected f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= Application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= Intervi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 = Tas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teacher of geograph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wo years’ experience of teaching 11-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teaching all abil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ification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ed Teacher Status and a degree in the relevant subjec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ther relevant professional develop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training for the post and a willingness to continue training to manage the key areas as outlined in the job descrip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classroom management ski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 education aims and values which are consistent with the school aim of high quality teaching and learning, and good standards of achiev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ustained record of academic success relevant to the r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understanding of how students learn and improve their skills, knowledge and understa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/ 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 and Perso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punctuality and attendance reco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work well under press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to safeguarding and promoting the welfare of children and young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/ 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knowledge, skills and abil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interpersonal relationship ski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information and communication ski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knowledge of the subject and how it can effectively be taught across Key Stages 3, 4 and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knowledge of student assessment techniq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health and safety require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irm commitment to and ability to adhere to the school’s Equal Opportunities Poli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/ 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adership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alm and approachable disposition when dealing with pupils and staf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 organised and efficient; keeping to deadlines and encouraging others to do 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facilitate good teamwork in your department and across the wider scho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personal standards and the ability to motivate others to sustain those stand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provide a stimulating learning environ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C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AllottR" w:date="2009-02-25T17:43:00Z"/>
        </w:rPr>
      </w:pPr>
      <w:ins w:id="0" w:author="AllottR" w:date="2009-02-25T17:4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WHOM RESPONSIBLE: </w:t>
      </w:r>
      <w:r>
        <w:rPr>
          <w:rFonts w:cs="Arial" w:ascii="Arial" w:hAnsi="Arial"/>
          <w:sz w:val="20"/>
          <w:szCs w:val="20"/>
        </w:rPr>
        <w:t>Member of the Leadership Team as designated in the line management structur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note that appointment is subject to an enhanced disclosure from the DB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09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6165" cy="7200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lottR">
    <w:name w:val="AllottR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37:00Z</dcterms:created>
  <dc:creator>maylott</dc:creator>
  <dc:description/>
  <cp:keywords/>
  <dc:language>en-US</dc:language>
  <cp:lastModifiedBy>R. MAHONEY</cp:lastModifiedBy>
  <dcterms:modified xsi:type="dcterms:W3CDTF">2025-09-23T09:37:00Z</dcterms:modified>
  <cp:revision>2</cp:revision>
  <dc:subject/>
  <dc:title>PERSON SPECIFICATION</dc:title>
</cp:coreProperties>
</file>